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name:</w:t>
        <w:tab/>
        <w:t>T_DAYTIM.DOC</w:t>
        <w:tab/>
        <w:tab/>
        <w:tab/>
        <w:t>Revision date:</w:t>
        <w:tab/>
        <w:t>1997.0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eator:</w:t>
        <w:tab/>
        <w:t>Ulf Ronald Andersson</w:t>
        <w:tab/>
        <w:tab/>
        <w:t>Creation date:</w:t>
        <w:tab/>
        <w:t>1997.0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(c)1997 by:</w:t>
        <w:tab/>
        <w:t>Ulf Ronald Andersson</w:t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Feedback to:</w:t>
        <w:tab/>
        <w:t>dlanor@oden.se</w:t>
        <w:tab/>
        <w:tab/>
        <w:tab/>
        <w:t>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!!! ---  Please read the full text below at least once.  --- !!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will help you avoid some simple but otherwise inescapa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DAYTIM is a simple client program that contacts a time serve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me by the "Daytime" protocol, over either of the two "Daytime"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DP(13) and TCP(13).  This causes the server to send time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, which T_DAYTIM then displays in an alert box.  Note that "Day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rbitrary, up to each implementor, so this info is on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 inspection, not for any automate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ent will run as ACC, APP, GTP, PRG, TOS, or TTP program,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ystem environments that include STinG.  It is useless without S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ll user interaction of this client is through alert boxes, and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ill modal, though this may change in future versions if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as a TOS or TTP program the ouput will still be quit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M usage, by using part of the VT52 screen as a simulated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digit keys "1", "2", or "3" to selec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as APP, PRG, or GTP program under a multitasking AES,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mediately start any user interaction, unless there i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aunching.  Otherwise it merely goes dormant, awai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messages  AC_OPEN (can have no argument) or VA_START (can have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 it responds with AV_STARTED after copying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 passed, at launch or by VA_START message,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ime server address, either as IP number or as a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er case, it will be used directly without calling resolv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the resolver will be called to determine the 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request is to be made without having passed an argument,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contact a server at the address defined in the "TIME_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STinGs DEFAULT.CFG, so you will need to add this vari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as an ACC, under any AES, the behaviour will be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except that no launch argument is then possible. 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respond correctly to arguments passed by VA_START of cours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h an argument has been used, it will be reused each time the ACC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_OPEN message.  To reset the ACC to use the TIME_SERVER variabl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pass it an empty VA_START message.  This can be done i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double-clicking on an APP with the same name as the 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following line in DEFAUL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SERVER = time.dataphon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too live in Sweden, I suggest you find a server closer to home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time server in England can be acces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SERVER = tim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file:</w:t>
        <w:tab/>
        <w:t>T_DAYTI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